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/>
      </w:pPr>
      <w:r>
        <w:rPr/>
        <w:t>Методический паспорт учебного проект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84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/>
                <w:b/>
                <w:bCs/>
              </w:rPr>
            </w:pPr>
            <w:r>
              <w:rPr>
                <w:rStyle w:val="Txtsimple1"/>
                <w:rFonts w:cs="Times New Roman"/>
                <w:b/>
                <w:bCs/>
                <w:sz w:val="24"/>
                <w:szCs w:val="24"/>
              </w:rPr>
              <w:t>Название проект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ind w:right="72" w:hanging="0"/>
              <w:jc w:val="both"/>
              <w:rPr/>
            </w:pPr>
            <w:r>
              <w:rPr/>
              <w:t>Жизнь на Земл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</w:rPr>
              <w:t>ФИО разработчика проект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фонова Наталья Викторовн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</w:rPr>
              <w:t xml:space="preserve">Название образовательного учреждения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ондратовская СОШ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</w:rPr>
              <w:t>Год разработки учебного проект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/>
            </w:pPr>
            <w:r>
              <w:rPr>
                <w:b/>
                <w:bCs/>
              </w:rPr>
              <w:t xml:space="preserve">Опыт использования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лся 3 раза в трех классах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Проблемная ситуация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 вами изучили среды обитания, царства, строение клетки, природные зоны, но до сих пор не имеем четкого представления о том, как устроен мир, в котором мы живем, т.е. законы мироздания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блема проекта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сказать сверстникам о своем образе мироздании?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изготовить образ картины мироздания, выполненный в виде рисунка или коллажа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Задачи – этапы – способы решения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/>
            </w:pPr>
            <w:r>
              <w:rPr/>
              <w:t>Организовать рабочие группы по рекомендации учителя.</w:t>
            </w:r>
          </w:p>
          <w:p>
            <w:pPr>
              <w:pStyle w:val="Style15"/>
              <w:numPr>
                <w:ilvl w:val="0"/>
                <w:numId w:val="15"/>
              </w:numPr>
              <w:rPr/>
            </w:pPr>
            <w:r>
              <w:rPr/>
              <w:t>Составить план групповой деятельности по совместному решению учеников и учителя.</w:t>
            </w:r>
          </w:p>
          <w:p>
            <w:pPr>
              <w:pStyle w:val="Style15"/>
              <w:numPr>
                <w:ilvl w:val="0"/>
                <w:numId w:val="15"/>
              </w:numPr>
              <w:rPr/>
            </w:pPr>
            <w:r>
              <w:rPr/>
              <w:t>Распределить обязанности участников группы по совместной деятельности решения проблемы.</w:t>
            </w:r>
          </w:p>
          <w:p>
            <w:pPr>
              <w:pStyle w:val="Style15"/>
              <w:numPr>
                <w:ilvl w:val="0"/>
                <w:numId w:val="15"/>
              </w:numPr>
              <w:rPr/>
            </w:pPr>
            <w:r>
              <w:rPr/>
              <w:t>Представить презентацию продукта деятельности по плану, предложенному учителем.</w:t>
            </w:r>
          </w:p>
          <w:p>
            <w:pPr>
              <w:pStyle w:val="Style15"/>
              <w:numPr>
                <w:ilvl w:val="0"/>
                <w:numId w:val="15"/>
              </w:numPr>
              <w:rPr/>
            </w:pPr>
            <w:r>
              <w:rPr/>
              <w:t>Коллективно оценить работу групп и выбрать лучший образ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Форма организации детей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Ведущая деятельность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и поисковая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Сфера применения результатов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 социологическая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Используемые технолог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– рисунок, коллаж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Форма продуктов проектной деятельности 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картины мироздания, выполненный в виде рисунка или коллажа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Способ объединения результатов на презентации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Виды презентации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ое -Устный отчет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Класс или возраст детей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, возраст 11-12 лет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Количество участников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Предметная область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color w:val="000000"/>
              </w:rPr>
              <w:t>Состав участников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дноклассны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Характер координаци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ы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05" w:leader="none"/>
              </w:tabs>
              <w:rPr/>
            </w:pPr>
            <w:r>
              <w:rPr>
                <w:b/>
                <w:bCs/>
              </w:rPr>
              <w:t>Темы учебно-тематического плана предмета(ов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Жизнь на Земле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ремя работы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й (1 урок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Цели обучения, развития, воспитания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явление отличительных черт живых организмов, их клеточное строение, о средах обитания организмов и их приспособленности к жизни в них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здание правильного представления о распределении  растений и животных на материках и в океанах в важнейших зонах Земл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ние логически мыслить, анализировать, сравнивать, обобщать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bCs/>
                <w:color w:val="000000"/>
              </w:rPr>
              <w:t>Стартовый уровень обученности и сформированности  ЗУН и специфических умений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 происхождении жизни на Земле. </w:t>
            </w:r>
          </w:p>
          <w:p>
            <w:pPr>
              <w:pStyle w:val="Normal"/>
              <w:rPr/>
            </w:pPr>
            <w:r>
              <w:rPr/>
              <w:t>Специфические умения – целеполагание, планирование, коррекция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color w:val="000000"/>
              </w:rPr>
              <w:t>Приращение в ЗУН и специфических умениях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Жизнь на Земле, умение оценивать.</w:t>
            </w:r>
          </w:p>
          <w:p>
            <w:pPr>
              <w:pStyle w:val="Normal"/>
              <w:rPr/>
            </w:pPr>
            <w:r>
              <w:rPr/>
              <w:t>Специфические умения – рефлексивные действия и самоанализ проектной деятельности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color w:val="000000"/>
              </w:rPr>
              <w:t xml:space="preserve">Режим работы </w:t>
              <w:br/>
              <w:t>(организационная форма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чный</w:t>
            </w:r>
          </w:p>
          <w:p>
            <w:pPr>
              <w:pStyle w:val="Normal"/>
              <w:ind w:left="3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Техническое оснащение 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экран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Учебно-методическое оснащение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, схемы, таблицы, карты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color w:val="000000"/>
              </w:rPr>
              <w:t>Информационное оснащение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 и электронное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color w:val="000000"/>
              </w:rPr>
              <w:t xml:space="preserve">Кадровое оснащение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</w:rPr>
              <w:t>Комментарий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240" w:after="12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хема описания про</w:t>
      </w:r>
      <w:r>
        <w:rPr/>
        <w:t>ектного урок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04"/>
        <w:gridCol w:w="4847"/>
      </w:tblGrid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ю подлежит: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Жизнь на Земле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ий  блок учебного плана, содержащий уро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Жизнь на Земле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Урок с мини-проектом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  учащихс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5а 5б 5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Жизнь на Земле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>Соотнесение проекта с уроком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Проект внутри урока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/>
            </w:pPr>
            <w:r>
              <w:rPr>
                <w:b/>
                <w:color w:val="000000"/>
              </w:rPr>
              <w:t>Форма  организации осуществления проек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ая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и задачи: </w:t>
              <w:br/>
              <w:t xml:space="preserve">обучения </w:t>
              <w:br/>
              <w:t xml:space="preserve">развития </w:t>
              <w:br/>
              <w:t>воспита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явление отличительных черт живых организмов, их клеточное строение, о средах обитания организмов и их приспособленности к жизни в ни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здание правильного представления о распределении  растений и животных на материках и в океанах в важнейших зонах Земл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мение логически мыслить, анализировать, сравнивать, обобщать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ые умения:</w:t>
              <w:br/>
              <w:t>стартовые</w:t>
              <w:br/>
              <w:t>формируемые</w:t>
              <w:br/>
              <w:t>развиваемы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Целеполагание, оценка, постановка и формулирование проблемы, самостоятельное создание алгоритмов деятельности при решении проблем поискового характера. Постановка и формулирование проблемы. Умение выражать свои мысли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тивация  проектной деятельност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Термины, понятия, сравнение. (клетки – «кирпичики» организма)</w:t>
            </w:r>
          </w:p>
          <w:p>
            <w:pPr>
              <w:pStyle w:val="Normal"/>
              <w:ind w:hanging="22"/>
              <w:rPr/>
            </w:pPr>
            <w:r>
              <w:rPr/>
              <w:t>Проблемный вопрос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Необходимо иметь распечатанный список терминов, карты природных зон, карту мира,  схему строения клетки, картинки животных и растений разных природных зон. Листы формата А3(по количеству групп), клей, скотч, ножницы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дукт проектной деятельност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коллаж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а  презентации результатов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ощрение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Призы, грамот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вание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В конце урока</w:t>
            </w:r>
          </w:p>
        </w:tc>
      </w:tr>
    </w:tbl>
    <w:p>
      <w:pPr>
        <w:pStyle w:val="TextBodyIndent"/>
        <w:spacing w:before="120" w:after="120"/>
        <w:jc w:val="both"/>
        <w:rPr/>
      </w:pPr>
      <w:r>
        <w:rPr/>
      </w:r>
    </w:p>
    <w:p>
      <w:pPr>
        <w:pStyle w:val="TextBodyIndent"/>
        <w:spacing w:before="120" w:after="120"/>
        <w:jc w:val="center"/>
        <w:rPr/>
      </w:pPr>
      <w:r>
        <w:rPr/>
      </w:r>
    </w:p>
    <w:p>
      <w:pPr>
        <w:pStyle w:val="TextBodyIndent"/>
        <w:spacing w:before="120" w:after="120"/>
        <w:jc w:val="center"/>
        <w:rPr/>
      </w:pPr>
      <w:r>
        <w:rPr/>
      </w:r>
    </w:p>
    <w:p>
      <w:pPr>
        <w:pStyle w:val="TextBodyIndent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spacing w:before="120" w:after="120"/>
        <w:ind w:left="0" w:hanging="0"/>
        <w:jc w:val="center"/>
        <w:rPr/>
      </w:pPr>
      <w:r>
        <w:rPr/>
        <w:t>Ход урока по этап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180"/>
        <w:gridCol w:w="368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>
                <w:b/>
                <w:bCs/>
              </w:rPr>
              <w:t>Этап, врем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60"/>
              <w:ind w:left="0" w:hanging="0"/>
              <w:jc w:val="center"/>
              <w:rPr/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60"/>
              <w:ind w:left="0" w:hanging="0"/>
              <w:jc w:val="center"/>
              <w:rPr/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>
          <w:trHeight w:val="53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гружение в  проек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Мотивирует. Подводит  к теме урока, помогает поставить проблемный вопрос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Называют тему, ставят проблему, цель, разрабатывают план работы.</w:t>
            </w:r>
          </w:p>
        </w:tc>
      </w:tr>
      <w:tr>
        <w:trPr>
          <w:trHeight w:val="53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я работы над проект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Корректировка плана работы учащихся. Помощь в формировании групп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Формируют группы. Сами распределяют работу на всех участников группы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Работа над проект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Осуществляет дозированную педагогическую помощь по запросу учащихся, консультирует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Работают по плану, у каждого свое задание, поиск информации в учебнике, в дополнительных источниках информации, используют карты, схемы, таблицы. Создают целостную картину мироздания.</w:t>
            </w:r>
          </w:p>
        </w:tc>
      </w:tr>
      <w:tr>
        <w:trPr>
          <w:trHeight w:val="38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резентация резуль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Контролирует ответы учащихся, задает вопросы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Каждая группа презентует свою работу по ранее разработанному плану.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Представляют классу продукт своей деятельности – коллаж. Объясняют свой выбор.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Остальные внимательно слушают, задают вопросы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Самооцен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Оценивает свою работу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both"/>
              <w:rPr/>
            </w:pPr>
            <w:r>
              <w:rPr/>
              <w:t>Сами оценивают работу груп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роектные умения на различных этапах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62"/>
        <w:gridCol w:w="562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22" w:firstLine="1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ы работы над проектом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rPr/>
            </w:pPr>
            <w:r>
              <w:rPr>
                <w:b/>
                <w:bCs/>
                <w:sz w:val="20"/>
                <w:szCs w:val="20"/>
              </w:rPr>
              <w:t>Элементы проектной деятельност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гружение в проек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21" w:leader="none"/>
              </w:tabs>
              <w:ind w:left="341" w:hanging="360"/>
              <w:rPr/>
            </w:pPr>
            <w:r>
              <w:rPr>
                <w:b/>
                <w:sz w:val="20"/>
                <w:szCs w:val="20"/>
              </w:rPr>
              <w:t>Рассмотрение ситуации и проблем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21" w:leader="none"/>
              </w:tabs>
              <w:ind w:left="341" w:hanging="360"/>
              <w:rPr/>
            </w:pPr>
            <w:r>
              <w:rPr>
                <w:b/>
                <w:sz w:val="20"/>
                <w:szCs w:val="20"/>
              </w:rPr>
              <w:t>Сужение проблемы и формулировка цели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атизац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полагание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0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Организация работы над проектом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sz w:val="20"/>
                <w:szCs w:val="20"/>
              </w:rPr>
              <w:t>Разбиение на группы, распределение ролей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0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абота над проект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>Выполнение этапов работы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677"/>
                <w:tab w:val="clear" w:pos="9355"/>
                <w:tab w:val="left" w:pos="279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>Подготовка к презент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279" w:hanging="180"/>
              <w:rPr/>
            </w:pPr>
            <w:r>
              <w:rPr>
                <w:b/>
                <w:sz w:val="20"/>
                <w:szCs w:val="20"/>
              </w:rPr>
              <w:t>устное со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279" w:hanging="180"/>
              <w:rPr/>
            </w:pPr>
            <w:r>
              <w:rPr>
                <w:b/>
                <w:sz w:val="20"/>
                <w:szCs w:val="20"/>
              </w:rPr>
              <w:t xml:space="preserve">подготовка продукта — объектов наглядности: чертежей, рисунков, слайд-шоу, макета и др.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ммуникативнос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4" w:leader="none"/>
              </w:tabs>
              <w:ind w:left="10" w:hanging="10"/>
              <w:rPr/>
            </w:pPr>
            <w:r>
              <w:rPr>
                <w:sz w:val="20"/>
                <w:szCs w:val="20"/>
              </w:rPr>
              <w:t>умение слушать други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4" w:leader="none"/>
              </w:tabs>
              <w:ind w:left="10" w:hanging="10"/>
              <w:rPr/>
            </w:pPr>
            <w:r>
              <w:rPr>
                <w:sz w:val="20"/>
                <w:szCs w:val="20"/>
              </w:rPr>
              <w:t>умение высказать свою мысль, точку зрения, формулировать идею;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  <w:tab w:val="left" w:pos="314" w:leader="none"/>
              </w:tabs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групп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4" w:leader="none"/>
              </w:tabs>
              <w:ind w:left="10" w:hanging="10"/>
              <w:rPr/>
            </w:pPr>
            <w:r>
              <w:rPr>
                <w:sz w:val="20"/>
                <w:szCs w:val="20"/>
              </w:rPr>
              <w:t>участвовать в распределении ролей, видов (участков) рабо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4" w:leader="none"/>
              </w:tabs>
              <w:ind w:left="10" w:hanging="10"/>
              <w:rPr/>
            </w:pPr>
            <w:r>
              <w:rPr>
                <w:sz w:val="20"/>
                <w:szCs w:val="20"/>
              </w:rPr>
              <w:t xml:space="preserve">умение выполнять отведенную </w:t>
            </w:r>
            <w:r>
              <w:rPr>
                <w:sz w:val="20"/>
                <w:szCs w:val="20"/>
                <w:u w:val="single"/>
              </w:rPr>
              <w:t>тебе лично</w:t>
            </w:r>
            <w:r>
              <w:rPr>
                <w:sz w:val="20"/>
                <w:szCs w:val="20"/>
              </w:rPr>
              <w:t xml:space="preserve"> группой роль; ответственно к ней относитьс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4" w:leader="none"/>
              </w:tabs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огласовывать действия, работать на общий результат, 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езентация результа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ind w:left="279" w:hanging="360"/>
              <w:rPr/>
            </w:pPr>
            <w:r>
              <w:rPr>
                <w:b/>
                <w:sz w:val="20"/>
                <w:szCs w:val="20"/>
              </w:rPr>
              <w:t>Сделать устное сообщ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ind w:left="279" w:hanging="360"/>
              <w:rPr/>
            </w:pPr>
            <w:r>
              <w:rPr>
                <w:b/>
                <w:sz w:val="20"/>
                <w:szCs w:val="20"/>
              </w:rPr>
              <w:t>Продемонстрировать нагляд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ind w:left="279" w:hanging="360"/>
              <w:rPr/>
            </w:pPr>
            <w:r>
              <w:rPr>
                <w:b/>
                <w:sz w:val="20"/>
                <w:szCs w:val="20"/>
              </w:rPr>
              <w:t>Ответить  на  вопросы     публ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ind w:left="279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анализ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езентативны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0" w:hanging="10"/>
              <w:rPr/>
            </w:pPr>
            <w:r>
              <w:rPr>
                <w:bCs/>
                <w:sz w:val="20"/>
                <w:szCs w:val="20"/>
              </w:rPr>
              <w:t>Умение подготовить устное сообщ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0" w:hanging="10"/>
              <w:rPr/>
            </w:pPr>
            <w:r>
              <w:rPr>
                <w:bCs/>
                <w:sz w:val="20"/>
                <w:szCs w:val="20"/>
              </w:rPr>
              <w:t>Умение выступать перед публикой; грамотно и красиво излагать мысли; расстановка смысловых акц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0" w:hanging="10"/>
              <w:rPr/>
            </w:pPr>
            <w:r>
              <w:rPr>
                <w:bCs/>
                <w:sz w:val="20"/>
                <w:szCs w:val="20"/>
              </w:rPr>
              <w:t>Сопоставление поставленной  цели и результата работы, соотнесение использованных средств, способов с полученным результатом (достигнута ли цель?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0" w:hanging="1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нести выбранные средства, способы для решения проблемы и важность полученных результа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0" w:hanging="1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какими трудностями столкнулись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амооценк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оценк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3" w:leader="none"/>
              </w:tabs>
              <w:ind w:left="10" w:hanging="10"/>
              <w:rPr/>
            </w:pPr>
            <w:r>
              <w:rPr>
                <w:bCs/>
                <w:sz w:val="20"/>
                <w:szCs w:val="20"/>
              </w:rPr>
              <w:t xml:space="preserve">Определение того что: умел и научился; узнал нового; научился делать; приобрел личный опыт; приобрел и проявил новые личные качества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3" w:leader="none"/>
              </w:tabs>
              <w:ind w:left="10" w:hanging="10"/>
              <w:rPr/>
            </w:pPr>
            <w:r>
              <w:rPr>
                <w:bCs/>
                <w:sz w:val="20"/>
                <w:szCs w:val="20"/>
              </w:rPr>
              <w:t>Определение степени своей активности, продуктивности в общей работ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3" w:leader="none"/>
              </w:tabs>
              <w:ind w:left="10" w:hanging="1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критика: что не удалось, что не получилось, каких качеств  не хватило, чтобы добиться успеха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Txtsimple1">
    <w:name w:val="txtsimple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ind w:hanging="16"/>
      <w:jc w:val="both"/>
    </w:pPr>
    <w:rPr>
      <w:b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9:00Z</dcterms:created>
  <dc:creator>Денисова И.В.</dc:creator>
  <dc:description/>
  <cp:keywords/>
  <dc:language>en-US</dc:language>
  <cp:lastModifiedBy>учительская</cp:lastModifiedBy>
  <cp:lastPrinted>2010-10-10T20:50:00Z</cp:lastPrinted>
  <dcterms:modified xsi:type="dcterms:W3CDTF">2013-04-09T10:05:00Z</dcterms:modified>
  <cp:revision>5</cp:revision>
  <dc:subject/>
  <dc:title>Методический паспорт учебного проекта</dc:title>
</cp:coreProperties>
</file>